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602-1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49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6-02-29T02:49:00Z</dcterms:modified>
  <cp:revision>3</cp:revision>
  <dc:subject/>
  <dc:title>兰州佛慈制药股份有限公司公开招标采购竞标书</dc:title>
</cp:coreProperties>
</file>